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50"/>
        <w:gridCol w:w="2635"/>
        <w:gridCol w:w="539"/>
        <w:gridCol w:w="2635"/>
      </w:tblGrid>
      <w:tr>
        <w:trPr>
          <w:trHeight w:val="4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Tas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(low tanni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Ta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(low tanni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Ta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(low tannin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Ta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(low tanni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Ta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6"/>
                <w:szCs w:val="24"/>
              </w:rPr>
              <w:t>(low tanni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Fig. 1.3.  </w:t>
      </w:r>
      <w:r>
        <w:rPr>
          <w:sz w:val="20"/>
          <w:szCs w:val="24"/>
        </w:rPr>
        <w:t>Background text for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cards of large, tasty acorns (low tannin content) for use in Activity 1.  To generate text for cards of small acorns for this activity, reduce by 50%.  See Fig. 1.4 for corresponding text for the back of cards for bitter acorns (high tannin content)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5:00Z</dcterms:created>
  <dc:creator>Alexander Krings</dc:creator>
  <dc:description/>
  <cp:keywords/>
  <dc:language>en-US</dc:language>
  <cp:lastModifiedBy>Alexander Krings</cp:lastModifiedBy>
  <cp:lastPrinted>2016-03-01T09:23:00Z</cp:lastPrinted>
  <dcterms:modified xsi:type="dcterms:W3CDTF">2016-03-01T14:25:00Z</dcterms:modified>
  <cp:revision>2</cp:revision>
  <dc:subject/>
  <dc:title/>
</cp:coreProperties>
</file>