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949825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285990</wp:posOffset>
                </wp:positionV>
                <wp:extent cx="4114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6.5.</w:t>
                            </w:r>
                            <w:r>
                              <w:rPr>
                                <w:sz w:val="20"/>
                              </w:rPr>
                              <w:t xml:space="preserve">  Trees of North Carolina: An online and mobile app (TNCWG 2014).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herbarium.ncsu.edu/tnc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573.7pt;mso-position-vertical-relative:text;margin-left:6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Fig. 6.5.</w:t>
                      </w:r>
                      <w:r>
                        <w:rPr>
                          <w:sz w:val="20"/>
                        </w:rPr>
                        <w:t xml:space="preserve">  Trees of North Carolina: An online and mobile app (TNCWG 2014).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http://herbarium.ncsu.edu/tnc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eqcontent">
    <w:name w:val="seq_conte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rbarium.ncsu.edu/tnc" TargetMode="External"/><Relationship Id="rId4" Type="http://schemas.openxmlformats.org/officeDocument/2006/relationships/hyperlink" Target="http://herbarium.ncsu.edu/tn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8:00Z</dcterms:created>
  <dc:creator>Alexander Krings</dc:creator>
  <dc:description/>
  <cp:keywords/>
  <dc:language>en-US</dc:language>
  <cp:lastModifiedBy>Alexander Krings</cp:lastModifiedBy>
  <cp:lastPrinted>2016-03-01T10:06:00Z</cp:lastPrinted>
  <dcterms:modified xsi:type="dcterms:W3CDTF">2016-03-01T15:08:00Z</dcterms:modified>
  <cp:revision>2</cp:revision>
  <dc:subject/>
  <dc:title/>
</cp:coreProperties>
</file>