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able 2.3.</w:t>
      </w:r>
      <w:r>
        <w:rPr>
          <w:sz w:val="24"/>
          <w:szCs w:val="24"/>
        </w:rPr>
        <w:t xml:space="preserve">  Aggregated population profile based on data from Table 2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67"/>
        <w:gridCol w:w="2212"/>
        <w:gridCol w:w="2266"/>
      </w:tblGrid>
      <w:tr>
        <w:trPr/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k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f lobe sinuse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 matur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es A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1.1 (based on plants A &amp; B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85"/>
        <w:gridCol w:w="2230"/>
        <w:gridCol w:w="2165"/>
      </w:tblGrid>
      <w:tr>
        <w:trPr/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e 2.2 (based on plants F &amp; G)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gregate profile:</w:t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ght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allow</w:t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yrs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es B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e 1.2 (based on plants E &amp; H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 OR deep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83"/>
        <w:gridCol w:w="2273"/>
        <w:gridCol w:w="2139"/>
      </w:tblGrid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2.1 (based on plants C &amp; D)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 OR deep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gregate profile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ty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allow OR deep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no fixed characters]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y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3:00Z</dcterms:created>
  <dc:creator>Alexander Krings</dc:creator>
  <dc:description/>
  <cp:keywords/>
  <dc:language>en-US</dc:language>
  <cp:lastModifiedBy>Alexander Krings</cp:lastModifiedBy>
  <cp:lastPrinted>2016-03-01T09:32:00Z</cp:lastPrinted>
  <dcterms:modified xsi:type="dcterms:W3CDTF">2016-03-01T14:33:00Z</dcterms:modified>
  <cp:revision>2</cp:revision>
  <dc:subject/>
  <dc:title/>
</cp:coreProperties>
</file>